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34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администрации города Югорск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Гимназ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ра ул., д.6 г. Югорск, 628260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ий автономный округ – Югра</w:t>
      </w:r>
      <w:r>
        <w:rPr>
          <w:sz w:val="24"/>
        </w:rPr>
        <w:t xml:space="preserve">, Тюменская область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34675) 2-40-73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2"/>
          <w:lang w:val="en-US"/>
        </w:rPr>
        <w:t>buhgalteriya</w:t>
      </w:r>
      <w:r>
        <w:rPr>
          <w:sz w:val="22"/>
        </w:rPr>
        <w:t>.</w:t>
      </w:r>
      <w:r>
        <w:rPr>
          <w:sz w:val="22"/>
          <w:lang w:val="en-US"/>
        </w:rPr>
        <w:t>soshv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/КПП 8622001011/862201001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 на запрос о разъяснении положений документации об электронном аукцио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ие сведения об  электронном аукционе на поставку товара (игрушки и спортивный инвентарь):</w:t>
      </w:r>
    </w:p>
    <w:p>
      <w:pPr>
        <w:pStyle w:val="Normal"/>
        <w:rPr/>
      </w:pPr>
      <w:r>
        <w:rPr>
          <w:sz w:val="24"/>
          <w:szCs w:val="24"/>
        </w:rPr>
        <w:t>Номер извещения     01873000058150002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запроса:  </w:t>
      </w:r>
      <w:r>
        <w:rPr>
          <w:sz w:val="24"/>
          <w:szCs w:val="24"/>
        </w:rPr>
        <w:t>Разъяснение пункта 3 и 7 аукционной заявк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кст запрос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.3 в наименование товара написано: Кирпичики для соединения с обручем или гимнастической палкой. А в характеристике товара: Пластмассовый блок с углублениями для обручей и плоских палок, которые надежно к ним крепятся и позволяют создавать комбинации для полосы препятствий. Размеры: не менее 36×14.5×10 см. Исходя из средней цены 12 124,00 за единицу вам нужен не один кирпич (блок) а комплект из кирпичей размером 30*15*10 см с плоскими обручами, если ещё нужна и палка, то без крепления (палка-обруч) она бесполезна. Уточните характеристики кирпича- его размеры и кол-во, плоские обручи-диаметр и кол-во, палки размер и кол-во и крепления-кол-во.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.6,7,8 вы явно запрашиваете пазлы по народным росписям производителя «Томик», но в п.7 указана роспись жостовская. Но у этого производителя никогда не было пазлов с такой росписью, может быть Вы имели в виду пазлы с «хохломской» росписью?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color w:val="333333"/>
          <w:sz w:val="17"/>
          <w:szCs w:val="17"/>
        </w:rPr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333333"/>
          <w:sz w:val="17"/>
          <w:szCs w:val="17"/>
        </w:rPr>
      </w:pPr>
      <w:r>
        <w:rPr>
          <w:rFonts w:cs="Times New Roman" w:ascii="Times New Roman" w:hAnsi="Times New Roman"/>
          <w:b/>
          <w:color w:val="333333"/>
          <w:sz w:val="17"/>
          <w:szCs w:val="17"/>
        </w:rPr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азъяснение на запро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хническом задании электронного аукциона № 018730005815000255 на поставку товара (игрушки и спортивный инвентарь) в пункт 3 и в пункт 7 будет внесены изменения.  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                                                               В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Исполнитель: Е.И. Никифорова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Тел. 2-40-43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sz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4:00Z</dcterms:created>
  <dc:creator>Тельнова Н.И.</dc:creator>
  <dc:description/>
  <cp:keywords/>
  <dc:language>en-US</dc:language>
  <cp:lastModifiedBy>reserv</cp:lastModifiedBy>
  <cp:lastPrinted>2015-06-02T10:07:00Z</cp:lastPrinted>
  <dcterms:modified xsi:type="dcterms:W3CDTF">2015-06-02T04:18:00Z</dcterms:modified>
  <cp:revision>6</cp:revision>
  <dc:subject/>
  <dc:title>бланк письма</dc:title>
</cp:coreProperties>
</file>